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25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Эту сказку я перевела весной 2000-го года. По-английски ее можно прочесть в книжке </w:t>
      </w:r>
      <w:r>
        <w:rPr>
          <w:rFonts w:eastAsia="Times New Roman" w:cs="Times New Roman" w:ascii="Times New Roman" w:hAnsi="Times New Roman"/>
          <w:i/>
          <w:iCs/>
          <w:lang w:val="en-US"/>
        </w:rPr>
        <w:t>Irish Fairy Tales (</w:t>
      </w:r>
      <w:r>
        <w:rPr>
          <w:rFonts w:eastAsia="Times New Roman Cyr" w:cs="Times New Roman Cyr" w:ascii="Times New Roman Cyr" w:hAnsi="Times New Roman Cyr"/>
          <w:i/>
          <w:iCs/>
        </w:rPr>
        <w:t xml:space="preserve">автор нигде не указан, но сказано, что иллюстр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Arthur’a Rackham’a)</w:t>
      </w:r>
    </w:p>
    <w:p>
      <w:pPr>
        <w:pStyle w:val="Heading1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rFonts w:eastAsia="Bookman Old Style Cyr" w:cs="Bookman Old Style Cyr" w:ascii="Bookman Old Style Cyr" w:hAnsi="Bookman Old Style Cyr"/>
          <w:sz w:val="28"/>
          <w:szCs w:val="28"/>
        </w:rPr>
        <w:t>ИСТОРИЯ ТУАНА МАККАЙРИЛА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Глава I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Финнан, аббат Мовилльский, направился на юго-восток в великой поспешности. Из Донегала до него дошли вести,  что в его родном краю кто-то еще поклонялся богам, не снискавшим его одобрения - а с богами, не снискавшими одобрения, даже святые люди обходятся очень крут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Ему поведали о могущественном муже, не почитавшем ни святых, ни воскресений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огущественный муж! - вскрич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Именно так, - ответили ем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Что ж, мы испытаем его могущество, - сказ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Говорят, он мудр и вынослив, - поведали ем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ы испытаем и мудрость, и выносливость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Но поговаривают, что он колдун...</w:t>
      </w:r>
    </w:p>
    <w:p>
      <w:pPr>
        <w:pStyle w:val="BodyText2"/>
        <w:spacing w:lineRule="auto" w:line="360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ему поколдую! - гневно произнес Финнан. - Скажите мне, где живет сей человек?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узнав, где его следует искать, он немедля отправился в путь.</w:t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Через некоторое время Финнан прибыл к обители  могущественного мужа, который почитал древний обычай, и испросил позволения предстать перед ним, дабы проповедовать нового Бога, доказать его истинность и  изгнать в страхе перед ним не только всех старых богов, но и само воспоминание о них; ибо к состарившимся богам Время столь же немилосердно, как и к просящему подаяние старику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двери перед Финнаном остались закрыты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Древний муж накрепко запер ворота, захлопнул ставни и в угрюмом негодовании продолжал следовать обычаю,  который почитал вот уже десять тысяч лет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он затворил свой слух от Финнана, взывавшего к нему у порога, - и от Времени, стучавшего в его дверь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из этих двоих лишь первый вселял в него тревог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Финнан, предвестник неведомого, вселял в него ужас; перед Временем же он не испытывал страха. Ибо Время было ему названным братом; его серп не имел над ним власти -  он увиливал от него; и Время смеялось при встрече лишь с одним человеком - Туаном, сыном Кайрила, чьим отцом был Мюредак Красная Шея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Глава II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Но Финнан не мог смириться с тем, что кто-то отверг и  Благую Весть, и его; и дабы открыть себе путь в обитель, он прибегнул к мирному, но весьма действенному средству. Он объявил, что будет поститься до тех пор, пока ему  не будет позволено войти в дом; ибо сердце любого  гостеприимного хозяина дрогнет при мысли, что усталый путник погибает у его порога от холода и голода. Однако, хозяин дома решил не сдаваться без борьбы: он подумал,  что когда Финнан проголодается достаточно сильно, то снимет осаду и направит свои стопы туда, где найдет еду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он не знал Финнан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еликий аббат сел на землю прямо у порога, и приготовился принять любой исход, который повлечет за собой его вызов. Он вперил свой взор в пространство и погрузился  в оцепенение, из которого его могла вызволить либо открытая дверь, либо смерть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Первый день прошел тих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ремя от времени хозяин отправлял одного из слуг, дабы тот подглядел незаметно, не убрался ли восвояси этот хулитель древних богов; но каждый раз слуга возвращался  с вестью, что он все еще сидит у двер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"Но уж наутро-то его не будет," - с надеждой говорил хозяи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и утром осада продолжалась, и весь день слуги  наблюдали за Финнаном сквозь замочную скважин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"Ступайте," - говорил хозяин, - "и убедитесь, что  почитатель новых богов уже убрался восвояси". Но слуги возвращались и сообщали ему то же, что и прежд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"Новый друид все еще сидит," - говорили они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есь день никто не смел покинуть обитель. И вынужденное затворничество сказывалось на настроении слуг;  прекращение же всякой работы оставляло массу времени для перешептываний, споров и пересудов. Отвлекаясь от оных, слуги приникали к замочной скважине и снова видели недвижимую фигуру аббата, терпеливо сидящего у порога, погруженного в свои мысли - казалось, они были где-то вне времени и пространства. Его вид вселял в них ужас, и не одна слабонервная женщина пыталась заголосить, покуда дружественная рука зажимала ей рот, дабы слух хозяина не был потревоже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"У него хватает забот и без нас", - говорили ей. - "Тут состязаются боги."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о женщины - но и мужчинам тоже было не по себе. Они  ходили по дому взад и вперед, от замочной скважины до кухни, и от кухни до сторожевой башни, и выбираясь на крышу, они смотрели на застывшую фигуру внизу и размышляли о выносливости того человека, о характере их хозяина, и даже о том, что новые  боги, может быть,  окажутся сильнее старых. После этих  наблюдений и рассуждений они чувствовали, что их оставляют и силы, и присутствие дух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А что если метнуть в него копье, - предложил кто-то из самых беспокойных, - или просто острый камень?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Что?! - вскричал в гневе хозяин. - Метнуть копье в безоружного странника? Из МОЕГО дома?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он вздул как следует ретивого слуг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Успокойтесь все вы, - добавил он. - У голода есть кнут, и он прогонит незнакомца сегодня же ночью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После чего домочадцы удалились; многие даже смогли забыться тревожным сном - но хозяин дома так и не сомкнул глаз. Он бродил по пустынным залам, не раз подходя к замочной скважине, чтобы вновь увидеть эту недвижимую тень в ночи, и его снова терзали сомнения и страхи, так что даже любимый пес, ласково тыкавший носом в ладонь, не мог его утешить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а утро он сдался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Огромные ворота отворились, и двое слуг внесли в дом Финнана - ибо сам он от истощения не мог ни ходить, ни стоять. Но тело его было под стать обитавшему в нем  несгибаемому духу, и вскоре он был готов ко всему, что могли повлечь за собой диспут или анафема. Будучи вновь полон сил, он также переполнился решимостью обратить в свою веру хозяина дома, и о небывалом поединке двух умов еще долго вспоминали все любители учености. 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Финнан вышел победителем, борясь с недугом Мюгэна; он победил и  в споре со своим великим учеником Кольмом Килле; и конечно, перед ним не устоял и Туан - и подобно тому, как ворота его дома открылись перед упрямым  странником, он открыл ему и свое сердце, и Финнан вошел в него, дабы выполнить волю Божью - равно как и свою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Глава III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Однажды они говорили о величии Господа и Его любви, ибо несмотря на то, что Туан узнал уже о многом, еще больше ему хотелось узнать, и он теперь он уже осаждал Финнана, подобно тому, как незадолго до этого Финнан  осаждал его. Но человеку  необходимо не только отдавать,  но и принимать дар, и после отдыха он полон сил, а истратив эти силы, он нуждается в отдыхе; так, когда мы делимся  мудростью, мы нуждаемся в том, чтобы кто-то научил мудрости и нас - иначе дух пребудет в угнетении и сама мудрость не принесет нам радост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Посему Финнан обратился к Туану с просьбой: "Расскажи мне о себе, друг мой."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Туан стремился узнать как можно больше о Боге Истинном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О нет, - ответил он, - к чему говорить теперь о прошлом? Все, чего желает моя душа теперь - узнать то, о чем ты говоришь мне, дорогой друг, и я не хочу отвлекаться от этого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научу тебя всей мудрости, какая мне открыта, - ответил Финнан, - но сначала я должен узнать больше о тебе, понять, кто ты. Расскажи мне о своем прошлом, друг мой, ибо  человек - это его прошлое, и нельзя узнать человека, не  ведая ег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Но Туан не отступал: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Оставим прошлое в покое - ведь забвение нужно человеку порой не меньше, чем память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Сын мой, - сказал ему Финнан, - все, что было когда-то,  творилось во славу Господа, и нельзя обрести мудрость, не исповедовав дела свои. Ибо душа должна помнить путь,  которым она следовала, и если он был праведен, не  сворачивать с него - а если это не так, ей нужно покаяться  в своих прегрешениях. Расскажи мне сначала, из какого ты рода и как случилось тебе поселиться в этой земле -  я выслушаю тебя, и потом буду судить твои поступки и твою душ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уан покорно ответил ему: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ое имя Туан, сын Кайрила, сын Мюредака Красная Шея, и эти  земли я унаследовал от моего отц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Святой отец  с сочувствием кивнул: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не настолько хорошо разбираюсь в родословных жителей  Ульстера, как следовало бы,  но кое-что все-таки  знаю. Сам я родом из Лейнстер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ои предки жили очень  давно... - произнес в нерешительности Ту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Финнан воспринял его слова с вниманием и интересом: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тоже происхожу из древнего рода, - сказал о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Его собеседник продолжал: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ое имя также Туан, сын Старна, сын Сэры, чьим братом был Партоло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Но разве это возможно? - произнес в изумлении Финнан. - Ты, верно, ошибаешься, ведь у одного человека не может быть двух родословных!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Это так, - ответил в задумчивости Туан, - но каждая из этих родословных моя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этого не понимаю, - решительно сказ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Сейчас мое имя Туан МакКайрил, но в древние времена меня звали Туан МакСтарн, МакСэр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Брат Партолона, - изумился святой отец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Да, такова моя родословная, - ответил Ту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- Но Партолон приплыл в Ирландию после Великого потопа, - в недоверии произнес Финнан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приплыл вместе с ним, - кротко ответил Ту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Святой отец отпрянул и замер в оцепенении, не сводя с Туана глаз; он чувствовал, как кровь стынет в его жилах, и волосы на голове шевелятся от ужаса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   </w:t>
      </w: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IV. 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Финнан был не из тех, кем долго владеет страх.  Он вспомнил о том, что Господь велик и никто не знает путей Его, и страх оставил его, и он вновь обрел спокойстви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Финнан любил Бога и Ирландию, и всякому, кто мог поведать ему об этом что-то, чего он не знал прежде, он дарил все внимание своего ума и все сочувствие своего сердц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- О чудесах говоришь ты, - сказал Финнан. -  Поведай мне все, что ты знаешь, друг мой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О чем поведать мне? - спросил Туан покорн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Расскажи мне о том, какова была Ирландия в начале времен, и каков был Партолон, чьим отцом был сын Ноя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Черты его почти стерлись из моей памяти, - сказал Туан. - Он был длиннобород и широкоплеч,  прекрасен обликом, и дела его были славны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Продолжай, друг мой, - сказ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Он приплыл в Ирландию на корабле. Вместе с ним были двадцать четыре мужа и двадцать четыре женщины. Но прежде них нога человека не ступала на остров, и ни одна человеческая душа не обитала в Западных землях. Когда мы приблизились к берегу, перед нами был один лишь вековой лес, тянувшийся от края и до края, куда ни обрати взгляд, и из леса доносилось пение птиц. Солнце согревало землю, и для наших усталых от моря глаз, и для слуха, привыкшего внимать лишь шуму ветра, страна, в которую мы вступали, была подобна Раю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Мы сошли на сушу, и услышали шум воды - река стремила свой поток из-под сумрачных сводов леса. Направив свой путь вдоль ее берега, мы вышли на поляну - лучи солнца озаряли ее и дарили земле тепло. В том месте Партолон и спутники его остановились и  основали поселени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 реках Эйре водилась рыба, и звери обитали в ее чащах.  Дикие, тихие и ужасные создания населяли ее поля и леса; существа, сквозь которых можно было видеть - сквозь которых можно было пройти... Долго жили мы, не ведая забот,  и в лесах плодились медведи, волки, барсуки,  кабаны и олени.</w:t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От сорока восьми жен и мужей, что прибыли с Партолоном, со временем произошел великий народ числом пять тысяч человек, и  жили они вместе в любви и согласии, хотя у них не было рассудка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Не было рассудка!.. - в изумлении повтори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Им не был нужен рассудок, - сказал Ту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слышал о том, что таковы были первые люди, - произнес Финнан. - Продолжай, друг мой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Но однажды, внезапно, как порыв ветра, между вечером одного дня и утром другого, все люди были охвачены болезнью, от которой раздувался желудок и синела кожа. И к исходу седьмого дня весь народ Партолона погиб;  в живых остался один лишь человек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Ибо всегда один человек бывает спасен, - задумчиво произнес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И этот человек - я, - подтвердил его собеседник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уан провел ладонью по лбу и обратился в мыслях своих к тому, что было многие века назад - к началу мира и первым дням Эйре. И Финнан, чья кровь вновь стыла в жилах,  а волосы шевелились от ужаса, обратился  к прошлому вместе с ним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V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Продолжай, друг мой, - прошепт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Я был один, - сказал Туан. - Я был так одинок, что пугался собственной тени. Я был так одинок, что шорох крыльев птицы, или скрип ветки, намокшей от росы, пугали меня, и я дрожал как кролик, что в страхе забивается в нор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Лесные звери учуяли меня - а я знал, что остался один. Они крались за мной на мягких лапах и рычали, когда я оборачивался; серые волки с длинными,  красными языками  и глазами, горящими как уголья, загнали меня на скалу. Не было зверя столь слабого, что   не мог бы охотиться на меня - и столь робкого, что не мог бы бросить мне вызов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ак жил я дважды по десять лет и еще два года, научившись всему, что знают звери - и позабыв все, что знает человек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умел идти, крадучись, подобно любому из них; я мог бежать без устали. Я умел быть незаметным и терпеливым, подобно дикой кошке, притаившейся в зарослях. Во сне я мог учуять врага, и вмиг пробудившись, наброситься на него, выпустив когти. Я научился лаять и рычать, скрежетать зубами и рвать ими в клочья»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Продолжай, дорогой друг, - сказал Финнан. - Ты обретешь покой в Господ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По окончании того срока, - сказал Туан, - Немед, сын Агномена, пришел в Ирландию. Он и люди его приплыли на тридцати четырех ладьях, и на каждой было по тридцать мужчин и тридцать женщи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Я слышал об этом, - сказал Финна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- Мое сердце забилось от радости, когда я увидел великий флот, огибавший остров. Я направился вслед за ним по берегу вдоль каменистых утесов, прыгая со скалы на скалу, словно горный козел, покуда корабли медленно шли вдоль берега в поисках гаван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 </w:t>
      </w:r>
      <w:r>
        <w:rPr>
          <w:rFonts w:eastAsia="Bookman Old Style Cyr" w:cs="Bookman Old Style Cyr" w:ascii="Bookman Old Style Cyr" w:hAnsi="Bookman Old Style Cyr"/>
          <w:sz w:val="24"/>
          <w:szCs w:val="24"/>
        </w:rPr>
        <w:t>На своем пути я остановился у озерца, чтобы утолить жажду - и в  ледяной воде я увидел свое отражение.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увидел существо, заросшее волосами, покрытое шерстью и щетиной, словно дикий кабан - худое, как сухая ветка - серое, как барсук - сморщенное, как пустой мешок - голое, как рыба - жалкое, как голодная ворона в зимнюю пору, - а на ногах моих и руках были длинные ногти, так что нельзя было во мне признать ни человека, ни зверя, ибо не было подобного мне ни на земле, ни  на небе. Я сел на берегу озера и рыдал горько,  оплакивая свое одиночество, и старость, и звериный облик; и не оставалось мне ничего, кроме стенаний между землею и небом, и лесные звери, что охотились за мною, смотрели на меня из густой листвы и из-за стволов деревьев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 </w:t>
      </w:r>
      <w:r>
        <w:rPr>
          <w:rFonts w:eastAsia="Bookman Old Style Cyr" w:cs="Bookman Old Style Cyr" w:ascii="Bookman Old Style Cyr" w:hAnsi="Bookman Old Style Cyr"/>
          <w:sz w:val="24"/>
          <w:szCs w:val="24"/>
        </w:rPr>
        <w:t>И тогда поднялась буря -  и когда я вновь взглянул на море со своего утеса, корабли кружились, увлекаемые гигантской воронкой. Порой их бросало к небу, и они поднимались на гребне волн и кружились неистово, словно сухие листья, гонимые ветром, и через мгновение они падали с высоты в иссиня-черную пучину, в стонущий водоворот, разверзшийся меж десяти волн.  Порой волна с воем билась в днище корабля, кидая его в воздух, и с каждым громоподобным ударом подгоняла его все выше, выше - и потом вдруг снова, преследуя судно, словно волк на охоте, удар за ударом направляла его в разверстую пасть белопенного чрева; и черная пустота поглощала души людей, измученных страхом. Волна бросалась на судно, и опрокидывала его, словно само небо падало вместе с нею, и корабль погружался все глубже и глубже, покуда не опускался на самое дно, зарывшись днищем в морской песок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аступила ночь, и с ее приходом тысячекратная тьма пала на землю; даже ночные звери  с огромными круглыми зрачками не  могли видеть в этом глухом мраке. Ни одна живая душа не смела ни двигаться, ни стоять - ибо великий вихрь мерил шагами землю, щелкая своим гигантским кнутом, каждый удар которого был  громом и молнией; и в песне его был слышен пронзительный вопль, от которого весь мир содрогался, - и гуденье и звон, которые ухо не могло слышать; с протяжным воем он реял над миром,  преследуя всякую жизнь, что оставалась еще в нем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порой за стоном и воплем чернеющего моря я слышал звук - далекий, словно за несчетные мили от того места - но отчетливый, будто тайные слова, что шепчут на ухо, - я слышал, как тонущий человек звал своего Бога, борясь с волнами, и как новым ударом они заставляли его замолчать; как женщина посиневшими губами звала своего мужа, и длинные волосы опутывали ее,  и она кружилась в водовороте.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округ меня вихрь вырывал из земли деревья, и я слышал их предсмертные стоны - их кидало вверх и они летели, подобно птицам. Огромные волны обрушивались с моря на берег: кружась среди  утесов,  они бились о землю в запекшейся пене; скалы с грохотом и стоном рушились среди деревьев; и посреди этой бури,  в этой исполненной ужаса тьме меня объял сон - ибо у меня уже не было сил бодрствовать..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Глава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VI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ам я уснул, и увидел  сон: и снилось мне, что я превращаюсь в оленя. Я чувствовал, как во мне забилось новое сердце, как я изгибаю шею и потягиваю свои сильные ног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проснулся - и вот, я был тем, кем стал во сн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стоял на скале с высоко поднятой головой, ударяя копытом по камню -  и ноздри мои вдыхали все тончайшие запахи мира. Чудесным образом я сделался юн, сбросив с плеч дряхлую старость - я стал свободен от ее оков, и молодость вновь вернулась ко мне. Я учуял запах дерна, и понял впервые, как он сладок. И быстрее, чем вспышка молнии, мой нос различил еще множество иных запахов, и я  сберег память о них в своем сердц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Долго стоял я там, ударяя стальным копытом о камень, и узнавая обо всем по запаху. Любой ветер - с запада ли, с востока  - приносил мне весть. Один из ветров принес мне запах волка - и учуяв его, я бил копытом и дрожал. Другой же ветер принес мне запах моих родичей - учуяв его,  я звал их. О, как чист и звучен был голос молодого оленя - какая дивная музыка была в нем... С великой радостью услышал я ответный призыв. С каким восторгом я бросился вскачь - легкий, как перо птицы - неумолимый, как буря - неутомимый, как море.  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С какой легкостью я скакал, преодолевая милю за милей, и голова моя качалась, опускаясь вниз и поднимаясь вверх, подобно полету ласточки - с такой плавностью и с таким напором,  с какими рассекает волны морская выдра. Как ликовало мое сердце! Какой восторг переполнял меня до самых кончиков рогов!  Как все в мире было ново! Как само солнце было ново! Как нежен был ветер!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С недрогнувшей главой и упрямым взглядом я встречал все, что было на моем пути. Старый, одинокий волк отскакивал в страхе, рыча, и уползал, поджав хвост. Увалень-медведь качал  своей полной раздумий головой, и, зажмурив маленькие красные глазки, прятался в ближайшем овраге. Олени, мои родичи, бежали от моего каменного лба - или же я теснил их, покуда ноги их не подкашивались под ними, и я топтал их, и они погибали. Я был прославлен, я был любим - я был вождем оленей во всей Ирланди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порой я возвращался из странствий по землям Эйре, ибо сердце мое звало меня в Ульстер; и однажды широкие ноздри мои вдохнули воздух - и я узнал  с трепетом и с радостью, что ветер принес мне весть о людях. Гордая голова моя поникла и опустилась в траву, и слезы памяти покатились из моих больших глаз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Порою я подходил совсем близко к жилищам людей - стараясь не шелохнуться, укрываясь в густой листве или в длинной зеленой траве - и я глядел на них, и оплакивал свою судьбу. Ибо Немед, и  с ним четыре мужчины и четыре женщины, спаслись в ту страшную ночь, и стали они плодиться, покуда не выросло число их до четырех тысяч; я слышал их смех под солнцем и знал их буйный нрав - ибо рассудок их был слаб, но они были деятельны. Были они свирепыми воинами и искусными охотникам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 однажды, не в силах вынести муки памяти, я пришел к их поселению вновь - и увидел, что никого больше не осталось. Везде, где обитали когда-то люди, царила тишина - земля, что носила их, была усеяна лишь костями, что блестели на солнц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тогда старость подступила ко мне - среди этих останков она прокралась в мои члены: голова моя отяжелела, глаза мои потеряли былую зоркость, колени мои дрогнули - и волки посмели охотиться за мной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отправился я вновь в ту пещеру, которая приютила меня, когда я был человеком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вот, однажды я выбрался тайком из пещеры, чтобы поесть немного травы - ибо я был осаждаем волками. И они набросились на меня, и мне чудом лишь удалось спастись. Тогда они сели у порога пещеры, глядя на меня горящими глазам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знал их язык. Я понимал все, о чем они говорили друг с другом - и все, что они сказали мне. Но лоб мой был по-прежнему тверд и упрям, и удар моих копыт нес с собой смерть - потому волки не смели войти в пещер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«Завтра,» - говорили они, «мы разорвем твою глотку, и отведаем твоего живого мяса»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VII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вот душа моя поднялась до высот Судного Дня, и я увидел все,  что может случиться со мною, и принял эт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«Завтра,» - сказал я, - «я выйду к вам, и встречу свою смерть». И при  этих словах волки завыли - и в вое том было ликование, и голод, и нетерпени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уснул и во сне своем увидел, что превращаюсь в вепря: я чувствовал, как во мне забилось новое сердце - как я изгибал свою сильную шею и потягивал затекшие члены. Я проснулся - и вот, я был тем, кем стал во сне 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Ночь была на исходе, и тьма поднимала завесу - наступал новый день. И за порогом пещеры волки звали меня: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«Выходи, о Дряхлый Олень. Выходи и прими свою смерть»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тогда я - с ликованием в сердце - вышел, ощетинившись, из пещеры. И когда увидели они мои вбирающие воздух ноздри, мои выгнутые клыки и красные, налитые яростью глаза - волки обратились вспять. Они бежали, скуля, в безумии от ужаса, и я преследовал их по пятам, прыгая словно дикая кошка, с силой великана, с яростью дьявола, с безумной, ликующей жаждой жизни - убийца, боец, вепрь, которому не было равных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я стал вождем кабанов во всей Ирланди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Когда бы ни обратился я к своим племенам, я видел любовь и покорность; когда бы ни появился среди чужаков - они бежали от меня в страхе. О, как страшились меня волки в ту пору - и огромный, угрюмый медведь трусливо ковылял на тяжелых лапах. Я набрасывался на него во главе своего войска и перекатывал с одного бока на другой... Но не так легко убить медведя - жизнь глубоко запрятана под его вонючей кожей: он поднимался и бежал,  я снова сбивал его с ног - и он снова бежал, слепой от боли, натыкаясь на деревья и камни. Ни когтя не смел он выпустить, ни зуба, покуда бежал он, плача как младенец - или покуда ноздри мои выдыхали воздух прямо подле его рта, и я рычал на него, а он стоял недвижимо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бросал вызов всему живому. Всем существам - кроме одного. Ибо люди вновь населили Ирландию - то был Семион, сын Стариата, и народ его, от которых ведут свой род люди Домнан, и Фир Болг, и народ Галуин . За ними я не охотился - и когда они гнались за мною, я бежал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Часто, по зову памяти, что жила в моем сердце,  приходил я на их поля, дабы увидеть их. И говорил я сам в себе с горечью: «Когда люди Партолона собирались на совет, они обращались ко мне. Сладок был голос мой для всякого, кто слышал его, и мудрыми были мои слова. Глаза женщин сияли, и теплым был их взгляд, когда смотрели они на меня. Когда-то все любили песнь того, кто ныне странствует по лесу с клыкастым племенем.»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Глава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VIII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вот старость подступила ко мне. Усталость прокралась в мои члены, и тоска - в мою душу. Я вернулся в свою пещеру в Ульстере и уснул в ней,  и увидел сон - и превратился в ястреба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оставил землю. Ласковый  воздух был моей стихией, и мой зоркий глаз видел все, что творилось на сотни миль вокруг. Я мог парить - и падать вниз камнем; я мог зависать в воздухе недвижимо, подобно утесу над пропастью. Я жил в радости и спал в мире, и я познал сполна всю радость бытия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 то время Беотах, сын Иарбонеля Пророка, и люди его пришли в Ирландию, и была великая битва между ними и потомками Семиона. Долго я парил в воздухе над полем той битвы, и я видел всякое копье, и как метали его - и всякий камень, что был пущен из пращи; я видел, как поднимались и опускались мечи - и как щиты воинов сверкали на солнце... И я видел, что победа была за народом Иарбонеля. От тех людей ведут свой род Туата Де Даннан и народ Анде - происхождение их давно позабыто, но ученые мужи говорят, что пришли они с небес, ибо велика была их мудрость и владение искусствам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о были боги - люди из Зачарованной Страны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Долгие годы я был ястребом. И был мне знаком всякий холм и  ручей, и каждое поле, и луг Ирландии. Я знал очертания утесов и берега морского, я знал, какой была всякая местность под солнцем или под луной.  И я по-прежнему был ястребом, когда Туата Де Даннан оставили землю и поселились в холмах - ибо сыновья Миля завладели Ирландией, одолев их воинство и разрушив их чары. И от них ведут свой род все, живущие ныне в Эйр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вот я сделался стар, и в своей пещере в Ульстере я вновь увидел сон, и превратился в лосося. Во сне моем изумрудные воды моря сомкнулись надо мной, так что я тонул, но не погиб - ибо проснулся я в глубоких водах, и был тем,  кем стал во сн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был человеком, оленем, вепрем и птицей - а теперь я стал рыбой. Во всех своих превращениях я ощущал радость и полноту бытия - но в воде радость моя была полнее,  сама жизнь была полнее. Ибо на суше всегда было что-то обременяющее и создающее препятствия: подобно рукам, что свисают по бокам у человека, и  которыми разум его должен управлять. У оленя же есть ноги, которые нужно сгибать для сна и распрямлять для бега; у птицы есть крылья, которые нужно расправлять и складывать, и чистить перья, и заботиться о них. Но рыба - единое тело, совершенное, от головы до хвоста - не отягощенное ничем.  Она способна повернуться одним лишь изгибом тела, и плыть вверх, и вниз и вперед, совершив одно лишь движени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Как плыл я сквозь нежные воды - как полна была моя радость в мире, где все было гладким - в стихии, которая не дает кануть вниз, но расступается, когда ты летишь вперед. Ибо человек или олень, оступившись, могут упасть, разбившись на дне ущелья; ястреб, усталый, с отяжелевшими крыльями, преследуемый бурей в темноте ночи может погибнуть, разбившись о ствол дерева. Но дом лосося - море, и вода хранит всех своих обитателей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IX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стал королем лососей, и во главе своих соплеменников я странствовал по океанам мира. Зеленые и пурпурные дали расстилались подо мной - и залитые солнцем, изумрудно-золотые пространства надо мною. Порой я плыл в янтарных водах, сам в одеянии янтарном и золотом; порой я плыл в сиянии голубого света, и чешуя моя отражала его, и я был подобен живому драгоценному камню; а порой я оказывался в иссиня-черной тьме, пронизанной серебряными нитями света, - и я плыл, сияя - чудо из чудес в морском мире.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видел чудовищ окраинных морей - они тяжко проплывали мимо меня; я видел длинныx гладких хищников, чья пасть была полна зубов; и внизу под собою, где воды мрака опускались в еще большую тьму, я видел живые спутанные клубки змей, которые скручивались и распрямлялись, устремляясь в самые темные  ложбины и ущелья морского дна, куда даже лососям нет пути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изведал море. Я разведал секретные пещеры, где один океан с гулом и ревом встречал другой; я знал, где течения несли с собой ледяной холод, от которого нос лосося жгло, как от ядовитого укуса, и я знал, где течения были теплыми - они качали нас, и мы дремали, покуда они несли нас вперед, а мы были недвижимы. Я приплывал к самым крайним пределам мира, где не было ничего - только небо и море; там даже ветер был тих, и вода была ясной, подобно чистой серой скале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вот, однажды, плавая в далеких морях, я вспомнил Ульстер - и меня охватила жгучая тоска и неодолимое желание быть там. Я повернулся и дни и ночи плыл без устали, с радостью в сердце; но и ужас был в нем - ибо я знал, что должен вернуться в Ирландию, или умереть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И я боролся с морем на пути моем в Ульстер. </w:t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О как конец пути был тягостен! Смертельная усталость прокралась в мои кости, болезнь и тоска сковали мои члены. Волны оттесняли меня - когда-то податливые и нежные, воды вдруг сделались жесткими, как камень - и сквозь него я пробивал себе дорогу в Ульстер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Как я был изнурен! Ослабь я натиск лишь на миг - и волны унесли бы меня, усни я - и течение увлекло бы меня вдаль от берега. Из последних сил я пробивался сквозь изумрудно-серые волны, что поднимались и кипели, устремляясь к далекой синей воде.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Лишь упрямое сердце лосося могло выдержать все это и не свернуть с пути. Я был на волос близок к отчаянию - и тогда голос рек Ирландии донесся до меня,  и  любовь к Ирландии придала мне сил - и последним усилием я покинул море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Боги рек качали меня в белопенных водах. Я лежал в каменистой заводи - обессиленный, едва живой - с ликованием в сердце. 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X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Былая сила вернулась ко мне; и теперь в странствиях своих я узнавал пути вод Ирландии, ее быстрых рек и глубоких озер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Что за радость лежать у самого края воды на каменистом дне и греться на солнышке - или, укрывшись в тени каменного уступа, наблюдать за малыми созданиями, что во мгновение ока устремляются к покрытой мелкой рябью поверхности воды.  Я видел полет стрекозы - и как она останавливалась и повисала в воздухе с искусством, не ведомым более ни одному крылатому созданию. Я видел, как ястреб парил в вышине, выглядывая добычу, и как он камнем летел вниз - но ему не дано было поймать короля лососей. Я видел, как кошка, притаившись на берегу, холодным взглядом высматривала добычу, пригнувшись до самой воды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видел людей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они тоже видели меня. Они научились узнавать меня, и  стали охотиться за мною. Они ждали меня у водопадов, из вод которых я взлетал подобно серебристой молнии. Они ставили сети, чтобы заманить меня в них, и оставляли ловушки в заводях; они делали бечевки цвета воды, и цвета травы - но нос мой отличал запах травы от запаха бечевки; они подвешивали мясо на невидимой нити - но я чуял крюк; они метали в меня копья и гарпуны, вытягивая их из воды за веревку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Много ран получил я от людей, и шрамы покрыли мое тело. 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сякий зверь преследовал меня в водах и вдоль берегов; черношкурая выдра охотилась на меня в тихой заводи; дикий кот высматривал меня в быстрой воде; ястреб и быстрокрылые птицы с острыми клювами устремлялись за мною, и люди пытались поймать меня, расставив сети поперек русла. И не было мне покоя. Жизнь моя превратилась в нескончаемую череду бегств и ранений – я метался в безумии, ибо мне всюду грозила опасность… И тогда я был пойман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 xml:space="preserve">Глава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>XI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Рыбак короля Кайрила, владыки Ульстера, поймал меня в свою сеть. О, как возликовал он, увидев меня! Он вскричал от радости, увидев великого лосося в своих сетях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Я был все еще в воде - и он потянул сети. Я был в воде - и вот он стал тянуть меня к берегу. Мой нос вдохнул воздух - и отпрянул от него, как от огня, и я со всей силой забился в самый дальний угол сети - ибо я не желал расставаться с водой, я любил ее - безумие и ужас охватили меня при мысли, что я должен с нею расстаться. Но сеть опутала меня, и я не мог противиться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«Успокойся, Король Рек,» - сказал мне рыбак. «Прими свою судьбу,» - сказал он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Воздух был вокруг меня - но мне казалось, что я был в огне. Воздух давил на меня, словно огненная гора. Он обволакивал мою чешую и ранил ее. Он вступал в мое горло и обжигал его. Он давил на меня, и сжимал меня, так что глаза мои, казалось, вот-вот выскочат из орбит - а голова вот-вот оторвется от тела - а тело мое вот-вот разорвется на тысячу частей..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Свет слепил меня, жара мучила меня, сухой воздух обжигал меня... И лежа на зеленой траве,  в отчаянии я повернулся к  реке - и совершил прыжок, и еще,  и еще - хотя на меня давила тяжкая гора воздуха. Я мог прыгать лишь вверх, но не вперед - и все же я совершал один прыжок за другим, ибо с каждым разом я видел мерцающие воды, покрытую рябью гладь реки.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«Успокойся, о Король,» - сказал рыбак. «Не трать свои силы. Позабудь о реке, оставь воспоминания о прохладных водах, и о песчаном дне, где танцуют зеленые тени, и сумрачное течение поет свою песню.»</w:t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И по дороге во дворец рыбак спел мне песню реки, и песнь Судьбы, и песню во славу Короля Вод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Когда жена короля увидела меня, она пожелала отведать меня. На раскаленной решетке я был испечен, и она съела меня. А когда пришел срок, она родила меня, и я был ее сыном и сыном короля Кайрила. Я помню тепло, и темноту, и движение, и невидимые звуки.  Все, что было, я помню - от часа, когда меня положили на раскаленную решетку, до того времени, когда я родился. И  ничто из этого я не забыл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- </w:t>
      </w:r>
      <w:r>
        <w:rPr>
          <w:rFonts w:eastAsia="Bookman Old Style Cyr" w:cs="Bookman Old Style Cyr" w:ascii="Bookman Old Style Cyr" w:hAnsi="Bookman Old Style Cyr"/>
          <w:sz w:val="24"/>
          <w:szCs w:val="24"/>
        </w:rPr>
        <w:t>И ныне, - произнес Финнан, - ты будешь рожден снова - ибо я крещу тебя, и ты войдешь в семью Бога Живого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Bookman Old Style Cyr" w:hAnsi="Bookman Old Style Cyr" w:eastAsia="Bookman Old Style Cyr" w:cs="Bookman Old Style Cyr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Такова история Туана, сына Кайрила.</w:t>
      </w:r>
    </w:p>
    <w:p>
      <w:pPr>
        <w:pStyle w:val="BodyText2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 Cyr" w:cs="Bookman Old Style Cyr" w:ascii="Bookman Old Style Cyr" w:hAnsi="Bookman Old Style Cyr"/>
          <w:sz w:val="24"/>
          <w:szCs w:val="24"/>
        </w:rPr>
        <w:t>Кто знает - может, он и умер в те далекие времена, когда Финнан был аббатом Мовилля; но может, он живет все еще в своей обители в Ульстере, наблюдая за всем, что творится на земле - во славу Господа и во славу Ирландии.</w:t>
      </w:r>
    </w:p>
    <w:p>
      <w:pPr>
        <w:pStyle w:val="Normal"/>
        <w:spacing w:lineRule="auto" w:line="360"/>
        <w:ind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54:00Z</dcterms:created>
  <dc:creator>Alexandre Katalov</dc:creator>
  <dc:description/>
  <dc:language>en-US</dc:language>
  <cp:lastModifiedBy>Сиротенко Сергей</cp:lastModifiedBy>
  <dcterms:modified xsi:type="dcterms:W3CDTF">2003-04-04T18:58:00Z</dcterms:modified>
  <cp:revision>4</cp:revision>
  <dc:subject/>
  <dc:title>ИСТОРИЯ ТУАНА МАККЭРИЛА</dc:title>
</cp:coreProperties>
</file>